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省级三好学生、优秀学生干部及先进班集体评审表填表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勿修改评审表题目及格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审表需正反面打印，受奖励情况及主要事迹需控制字数简要概述，不得加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填写河北大学工商学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在学校在校生总数填写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5843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在学校类别填写高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班内评选情况填写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：全班学生数：</w:t>
      </w:r>
      <w:r>
        <w:rPr>
          <w:rFonts w:eastAsia="仿宋" w:cs="仿宋" w:ascii="仿宋" w:hAnsi="仿宋"/>
          <w:sz w:val="30"/>
          <w:szCs w:val="30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意票（占有率）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对票（占有率）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弃权票（占有率）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班主任意见及学院意见签字与日期处为手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审表填至院系意见止，加盖学部分团委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杰</cp:lastModifiedBy>
  <cp:lastPrinted>2018-02-26T09:28:00Z</cp:lastPrinted>
  <dcterms:modified xsi:type="dcterms:W3CDTF">2021-04-13T08:0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2C9AFDC674548A09048E5EB8A5E6E</vt:lpwstr>
  </property>
  <property fmtid="{D5CDD505-2E9C-101B-9397-08002B2CF9AE}" pid="3" name="KSOProductBuildVer">
    <vt:lpwstr>2052-11.1.0.10356</vt:lpwstr>
  </property>
</Properties>
</file>